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0668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48006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Kláštorné nám. 1295, 908 41  ŠAŠTÍN-STRÁ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tel. 034/6942134, fax 034/6592718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jb.sastin@centrum.sk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áva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výchovno-vzdelávacej činnosti, jej výsledkoch a podmienkach za školský rok 2005/2006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odľa vyhlášky Ministerstva Školstva SR 9/2006 Z.z.</w:t>
      </w:r>
    </w:p>
    <w:p>
      <w:pPr>
        <w:pStyle w:val="Heading3"/>
        <w:rPr>
          <w:rFonts w:ascii="Tahoma" w:hAnsi="Tahoma" w:cs="Tahoma"/>
        </w:rPr>
      </w:pPr>
      <w:bookmarkStart w:id="0" w:name="1a"/>
      <w:bookmarkEnd w:id="0"/>
      <w:r>
        <w:rPr>
          <w:rFonts w:cs="Tahoma" w:ascii="Tahoma" w:hAnsi="Tahoma"/>
          <w:i/>
          <w:iCs/>
          <w:sz w:val="24"/>
          <w:szCs w:val="24"/>
        </w:rPr>
        <w:t>§ 2. ods. 1 a</w:t>
      </w:r>
    </w:p>
    <w:p>
      <w:pPr>
        <w:pStyle w:val="Heading3"/>
        <w:rPr/>
      </w:pPr>
      <w:r>
        <w:rPr/>
        <w:t>Základné identifikačné údaje</w:t>
      </w:r>
    </w:p>
    <w:tbl>
      <w:tblPr>
        <w:tblW w:w="72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5643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ázov školy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mnázium Jána Bosca Šaštín - Stráže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resa školy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áštorné námestie č. 1295/1, 908 41 Šaštín - Stráže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lefón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421346942134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jb.sastin@centrum.sk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riaďovateľ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ziáni don Bosca - Slovenská provincia</w:t>
            </w:r>
          </w:p>
        </w:tc>
      </w:tr>
    </w:tbl>
    <w:p>
      <w:pPr>
        <w:pStyle w:val="Heading3"/>
        <w:rPr/>
      </w:pPr>
      <w:bookmarkStart w:id="1" w:name="1a"/>
      <w:bookmarkStart w:id="2" w:name="e1a"/>
      <w:bookmarkEnd w:id="1"/>
      <w:bookmarkEnd w:id="2"/>
      <w:r>
        <w:rPr/>
        <w:t>Vedúci zamestnanci škol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791"/>
        <w:gridCol w:w="1462"/>
        <w:gridCol w:w="1057"/>
        <w:gridCol w:w="2466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ezvisko, meno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ó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už. mobil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iaditeľ - šk. r. 2006/20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ek Nádask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4/694213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jb.sastin@centrum.sk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iaditeľ - šk. r. 2005/20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án Goč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RŠ pre prácu v DM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án Fábia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/>
      </w:pPr>
      <w:r>
        <w:rPr>
          <w:rFonts w:cs="Tahoma" w:ascii="Tahoma" w:hAnsi="Tahoma"/>
        </w:rPr>
        <w:t>Rada školy – v šk. r. 2005/2006 rada školy nefungovala</w:t>
      </w:r>
    </w:p>
    <w:p>
      <w:pPr>
        <w:pStyle w:val="Heading3"/>
        <w:rPr/>
      </w:pPr>
      <w:r>
        <w:rPr/>
        <w:t>Poradné orgány škol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6"/>
        <w:gridCol w:w="2188"/>
        <w:gridCol w:w="2928"/>
      </w:tblGrid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ov MZ a P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dúci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stúpenie predmetov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SJL a humanitných predmetov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ek Nádaský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L, NOS, DEJ, ESV, SPS, SED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cudzích jazykov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žej Pišoja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J, TAJ, NEJ, KAJ, KNJ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náboženstv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Lic. Ing. Ján Zauška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MAT, FYZ a ING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Ľudovít Suchý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, FYZ, INF, SEM, SEN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K prírodovedných predmetov a TEV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án Goč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, CHE, TEV, SEB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3" w:name="e1a"/>
      <w:bookmarkStart w:id="4" w:name="1b"/>
      <w:bookmarkEnd w:id="3"/>
      <w:bookmarkEnd w:id="4"/>
      <w:r>
        <w:rPr>
          <w:rFonts w:cs="Tahoma" w:ascii="Tahoma" w:hAnsi="Tahoma"/>
          <w:i/>
          <w:iCs/>
          <w:sz w:val="24"/>
          <w:szCs w:val="24"/>
        </w:rPr>
        <w:t>§ 2. ods. 1 b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Údaje o počte žiakov</w:t>
      </w:r>
    </w:p>
    <w:p>
      <w:pPr>
        <w:pStyle w:val="Normlnywebov"/>
        <w:rPr/>
      </w:pPr>
      <w:r>
        <w:rPr>
          <w:rFonts w:cs="Tahoma" w:ascii="Tahoma" w:hAnsi="Tahoma"/>
        </w:rPr>
        <w:t xml:space="preserve">Počet žiakov školy: </w:t>
      </w:r>
      <w:r>
        <w:rPr>
          <w:rFonts w:cs="Tahoma" w:ascii="Tahoma" w:hAnsi="Tahoma"/>
          <w:b/>
          <w:bCs/>
        </w:rPr>
        <w:t>104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>
          <w:rFonts w:cs="Tahoma" w:ascii="Tahoma" w:hAnsi="Tahoma"/>
        </w:rPr>
        <w:t xml:space="preserve">Počet tried: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/>
        <w:t>Podrobnejšie informácie:</w:t>
      </w:r>
    </w:p>
    <w:tbl>
      <w:tblPr>
        <w:tblW w:w="39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579"/>
        <w:gridCol w:w="1511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žiakov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 toho ŠVVP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5" w:name="1b"/>
      <w:bookmarkStart w:id="6" w:name="1d"/>
      <w:bookmarkStart w:id="7" w:name="e1b"/>
      <w:bookmarkEnd w:id="5"/>
      <w:bookmarkEnd w:id="6"/>
      <w:bookmarkEnd w:id="7"/>
      <w:r>
        <w:rPr>
          <w:rFonts w:cs="Tahoma" w:ascii="Tahoma" w:hAnsi="Tahoma"/>
          <w:i/>
          <w:iCs/>
          <w:sz w:val="24"/>
          <w:szCs w:val="24"/>
        </w:rPr>
        <w:t>§ 2. ods. 1 d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Úspešnosť žiakov na prijímacích skúškach na SŠ</w:t>
      </w:r>
    </w:p>
    <w:p>
      <w:pPr>
        <w:pStyle w:val="Normlnywebov"/>
        <w:rPr/>
      </w:pPr>
      <w:r>
        <w:rPr>
          <w:rFonts w:cs="Tahoma" w:ascii="Tahoma" w:hAnsi="Tahoma"/>
        </w:rPr>
        <w:t xml:space="preserve">Počet prihlásených žiakov na prijímacie skúšky: </w:t>
      </w:r>
      <w:r>
        <w:rPr>
          <w:rFonts w:cs="Tahoma" w:ascii="Tahoma" w:hAnsi="Tahoma"/>
          <w:i/>
          <w:iCs/>
        </w:rPr>
        <w:t>39 / počet dievčat - 0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>
          <w:rFonts w:cs="Tahoma" w:ascii="Tahoma" w:hAnsi="Tahoma"/>
        </w:rPr>
        <w:t xml:space="preserve">Počet žiakov prijatých bez prijímacej skúšky: </w:t>
      </w:r>
      <w:r>
        <w:rPr>
          <w:rFonts w:cs="Tahoma" w:ascii="Tahoma" w:hAnsi="Tahoma"/>
          <w:i/>
          <w:iCs/>
        </w:rPr>
        <w:t>3/ počet dievčat - 0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>
          <w:rFonts w:cs="Tahoma" w:ascii="Tahoma" w:hAnsi="Tahoma"/>
        </w:rPr>
        <w:t xml:space="preserve">Počet žiakov prijatých po úspešnom absolvovaní prijímacích skúšok: </w:t>
      </w:r>
      <w:r>
        <w:rPr>
          <w:rFonts w:cs="Tahoma" w:ascii="Tahoma" w:hAnsi="Tahoma"/>
          <w:i/>
          <w:iCs/>
        </w:rPr>
        <w:t>34/ počet dievčat - 0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>
          <w:rFonts w:cs="Tahoma" w:ascii="Tahoma" w:hAnsi="Tahoma"/>
        </w:rPr>
        <w:t xml:space="preserve">Počet zapísaných prvákov k 30.6. 2005: </w:t>
      </w:r>
      <w:r>
        <w:rPr>
          <w:rFonts w:cs="Tahoma" w:ascii="Tahoma" w:hAnsi="Tahoma"/>
          <w:i/>
          <w:iCs/>
        </w:rPr>
        <w:t>33 / počet dievčat - 0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/>
      </w:pPr>
      <w:r>
        <w:rPr>
          <w:rFonts w:cs="Tahoma" w:ascii="Tahoma" w:hAnsi="Tahoma"/>
        </w:rPr>
        <w:t xml:space="preserve">Skutočný počet žiakov 1.ročníka k 15.9.2005: </w:t>
      </w:r>
      <w:r>
        <w:rPr>
          <w:rFonts w:cs="Tahoma" w:ascii="Tahoma" w:hAnsi="Tahoma"/>
          <w:i/>
          <w:iCs/>
        </w:rPr>
        <w:t>33/ počet dievčat - 0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7542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ym 4.roč – prijímacie skúšky 2006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ihlásení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ijatí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% úspešnosti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tci žiaci, ktorí sa zúčastnili prijímacieho konania boli prijatí, niektorí sa však na štúdium nezapísali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8" w:name="1d"/>
      <w:bookmarkStart w:id="9" w:name="1e"/>
      <w:bookmarkStart w:id="10" w:name="e1d"/>
      <w:bookmarkEnd w:id="8"/>
      <w:bookmarkEnd w:id="9"/>
      <w:bookmarkEnd w:id="10"/>
      <w:r>
        <w:rPr>
          <w:rFonts w:cs="Tahoma" w:ascii="Tahoma" w:hAnsi="Tahoma"/>
          <w:i/>
          <w:iCs/>
          <w:sz w:val="24"/>
          <w:szCs w:val="24"/>
        </w:rPr>
        <w:t>§ 2. ods. 1 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Klasifikácia tried</w:t>
      </w:r>
    </w:p>
    <w:tbl>
      <w:tblPr>
        <w:tblW w:w="78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471"/>
        <w:gridCol w:w="468"/>
        <w:gridCol w:w="444"/>
        <w:gridCol w:w="468"/>
        <w:gridCol w:w="468"/>
        <w:gridCol w:w="468"/>
        <w:gridCol w:w="503"/>
        <w:gridCol w:w="490"/>
        <w:gridCol w:w="468"/>
        <w:gridCol w:w="468"/>
        <w:gridCol w:w="474"/>
        <w:gridCol w:w="468"/>
        <w:gridCol w:w="520"/>
        <w:gridCol w:w="517"/>
        <w:gridCol w:w="468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I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VI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SV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YZ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EG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HE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F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A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N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TJ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S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EJ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,8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6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6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,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,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510"/>
        <w:gridCol w:w="468"/>
        <w:gridCol w:w="482"/>
        <w:gridCol w:w="468"/>
        <w:gridCol w:w="479"/>
        <w:gridCol w:w="484"/>
        <w:gridCol w:w="510"/>
        <w:gridCol w:w="468"/>
        <w:gridCol w:w="468"/>
        <w:gridCol w:w="468"/>
        <w:gridCol w:w="468"/>
        <w:gridCol w:w="468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ied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B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B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D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F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N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M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JL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PS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pr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AJ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V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5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4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0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9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1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0</w:t>
            </w:r>
          </w:p>
        </w:tc>
      </w:tr>
    </w:tbl>
    <w:p>
      <w:pPr>
        <w:pStyle w:val="Heading3"/>
        <w:rPr/>
      </w:pPr>
      <w:bookmarkStart w:id="11" w:name="1e"/>
      <w:bookmarkStart w:id="12" w:name="e1e"/>
      <w:bookmarkEnd w:id="11"/>
      <w:bookmarkEnd w:id="12"/>
      <w:r>
        <w:rPr/>
        <w:t>Prospech žiakov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561"/>
        <w:gridCol w:w="1261"/>
        <w:gridCol w:w="597"/>
        <w:gridCol w:w="781"/>
        <w:gridCol w:w="1019"/>
        <w:gridCol w:w="1433"/>
        <w:gridCol w:w="952"/>
        <w:gridCol w:w="952"/>
        <w:gridCol w:w="952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yznamenaní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ľmi dobr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eli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rospeli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klasifikovaní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rávanie 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rávanie 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rávanie 4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Heading3"/>
        <w:rPr/>
      </w:pPr>
      <w:r>
        <w:rPr/>
        <w:t>Dochádzka žiakov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735"/>
        <w:gridCol w:w="1072"/>
        <w:gridCol w:w="795"/>
        <w:gridCol w:w="1865"/>
        <w:gridCol w:w="795"/>
        <w:gridCol w:w="2155"/>
        <w:gridCol w:w="894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mešk. hod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. na žia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pravedlnené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pr. na žiak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ospravedlnené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osp. na žiaka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,0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,9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,6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,9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5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,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,0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0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</w:tbl>
    <w:p>
      <w:pPr>
        <w:pStyle w:val="Heading3"/>
        <w:rPr/>
      </w:pPr>
      <w:r>
        <w:rPr>
          <w:rFonts w:cs="Tahoma" w:ascii="Tahoma" w:hAnsi="Tahoma"/>
        </w:rPr>
        <w:t>Štatistické spraco</w:t>
      </w:r>
      <w:r>
        <w:rPr/>
        <w:t>vanie výsledkov maturitnej skúšk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629"/>
        <w:gridCol w:w="504"/>
        <w:gridCol w:w="534"/>
        <w:gridCol w:w="681"/>
        <w:gridCol w:w="499"/>
        <w:gridCol w:w="681"/>
        <w:gridCol w:w="499"/>
        <w:gridCol w:w="518"/>
        <w:gridCol w:w="518"/>
        <w:gridCol w:w="518"/>
        <w:gridCol w:w="518"/>
        <w:gridCol w:w="518"/>
        <w:gridCol w:w="681"/>
        <w:gridCol w:w="518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dme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Úrove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če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M/Ž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FEČ priemer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FEČ poče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FIČ priemer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FIČ poče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 Ústn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 Ústn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 Ústn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 Ústna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 Ústna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Ústna priemer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Ústna počet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glický jazy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12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,38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6,67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nglický jazy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4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,00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3,75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iológi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5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iológi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5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8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jepi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11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jepi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2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yzik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10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eografi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3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eografi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7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hémi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3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hémi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1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formatik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3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formatik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3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tematik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3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,43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,50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tematik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9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,79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0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áuka o spoločnosti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16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1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áuka o spoločnosti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4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,7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emecký jazy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4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,28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1,25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2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emecký jazy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6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,07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,00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6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ímsko a gréckokatolícke náboženstvo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3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3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lovenský jazyk a literatúr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12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,73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5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lovenský jazyk a literatúr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18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,80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6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aliansky jazy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6/0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,65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,17%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8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13" w:name="e1e"/>
      <w:bookmarkStart w:id="14" w:name="1f"/>
      <w:bookmarkEnd w:id="13"/>
      <w:bookmarkEnd w:id="14"/>
      <w:r>
        <w:rPr>
          <w:rFonts w:cs="Tahoma" w:ascii="Tahoma" w:hAnsi="Tahoma"/>
          <w:i/>
          <w:iCs/>
          <w:sz w:val="24"/>
          <w:szCs w:val="24"/>
        </w:rPr>
        <w:t>§ 2. ods. 1 f</w:t>
      </w:r>
    </w:p>
    <w:p>
      <w:pPr>
        <w:pStyle w:val="Heading3"/>
        <w:rPr/>
      </w:pPr>
      <w:r>
        <w:rPr/>
        <w:t>Odbory a učebné plány</w:t>
      </w:r>
    </w:p>
    <w:tbl>
      <w:tblPr>
        <w:tblW w:w="38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996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tudijný (učebný) odbor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2 5 gymnázium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902 5 gymnázium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2 5 gymnázium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2 5 gymnázium</w:t>
            </w:r>
          </w:p>
        </w:tc>
      </w:tr>
    </w:tbl>
    <w:p>
      <w:pPr>
        <w:pStyle w:val="Heading3"/>
        <w:rPr/>
      </w:pPr>
      <w:bookmarkStart w:id="15" w:name="1f"/>
      <w:bookmarkStart w:id="16" w:name="e1f"/>
      <w:bookmarkEnd w:id="15"/>
      <w:bookmarkEnd w:id="16"/>
      <w:r>
        <w:rPr/>
        <w:t>Nepovinné predmety</w:t>
      </w:r>
    </w:p>
    <w:tbl>
      <w:tblPr>
        <w:tblW w:w="78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880"/>
        <w:gridCol w:w="1604"/>
        <w:gridCol w:w="2662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met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čník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kupín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hodín týždenne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vičenia z informatiky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Heading3"/>
        <w:rPr/>
      </w:pPr>
      <w:r>
        <w:rPr/>
        <w:t>Rozširujúce hodiny</w:t>
      </w:r>
    </w:p>
    <w:tbl>
      <w:tblPr>
        <w:tblW w:w="8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821"/>
        <w:gridCol w:w="3469"/>
        <w:gridCol w:w="2505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ebný variant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me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hodín v týždni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verzácia v anglickom jazyk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verzácia v talianskom jazyk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verzácia v anglickom jazyk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verzácia v nemeckom jazyk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očenskovedný seminár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ár z informatiky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ár z dejepis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ár z biológi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ár z matematiky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ár z geografi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  <w:bookmarkStart w:id="17" w:name="e1f"/>
      <w:bookmarkStart w:id="18" w:name="1g"/>
      <w:bookmarkStart w:id="19" w:name="e1f"/>
      <w:bookmarkStart w:id="20" w:name="1g"/>
      <w:bookmarkEnd w:id="19"/>
      <w:bookmarkEnd w:id="20"/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1 g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Zamestnanci</w:t>
      </w:r>
    </w:p>
    <w:p>
      <w:pPr>
        <w:pStyle w:val="Normlnywebov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covný pomer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492"/>
        <w:gridCol w:w="1789"/>
        <w:gridCol w:w="2058"/>
        <w:gridCol w:w="2253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acovný pomer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pedag. prac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nepedag. prac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úväzkov pedag. prac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úväzkov nepedag. prac.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PP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PP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nížený úväzok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PS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a dohodu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/>
      </w:pPr>
      <w:bookmarkStart w:id="21" w:name="1g"/>
      <w:bookmarkStart w:id="22" w:name="e1g"/>
      <w:bookmarkEnd w:id="21"/>
      <w:bookmarkEnd w:id="22"/>
      <w:r>
        <w:rPr/>
        <w:t>Kvalifikovanosť pedagogických pracovníkov</w:t>
      </w:r>
    </w:p>
    <w:tbl>
      <w:tblPr>
        <w:tblW w:w="68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2240"/>
        <w:gridCol w:w="1944"/>
        <w:gridCol w:w="709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kvalifikovaných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valifikovanýc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čiteľov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ychovávateľov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polu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</w:tbl>
    <w:p>
      <w:pPr>
        <w:pStyle w:val="Heading3"/>
        <w:rPr/>
      </w:pPr>
      <w:r>
        <w:rPr/>
        <w:t>Predmety vyučované nekvalifikovane</w:t>
      </w:r>
    </w:p>
    <w:tbl>
      <w:tblPr>
        <w:tblW w:w="58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389"/>
        <w:gridCol w:w="2662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d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dmet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hodín týždenne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jepis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k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sná výchov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+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k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sná výchov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+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k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sná výchov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+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k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fi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sná výchov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+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ár z matematiky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ár z geografie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23" w:name="e1g"/>
      <w:bookmarkStart w:id="24" w:name="1h"/>
      <w:bookmarkEnd w:id="23"/>
      <w:bookmarkEnd w:id="24"/>
      <w:r>
        <w:rPr>
          <w:rFonts w:cs="Tahoma" w:ascii="Tahoma" w:hAnsi="Tahoma"/>
          <w:i/>
          <w:iCs/>
          <w:sz w:val="24"/>
          <w:szCs w:val="24"/>
        </w:rPr>
        <w:t>§ 2. ods. 1 h</w:t>
      </w:r>
    </w:p>
    <w:p>
      <w:pPr>
        <w:pStyle w:val="Heading3"/>
        <w:rPr/>
      </w:pPr>
      <w:r>
        <w:rPr/>
        <w:t>Vzdelávanie zamestnancov</w:t>
      </w:r>
    </w:p>
    <w:tbl>
      <w:tblPr>
        <w:tblW w:w="84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2267"/>
        <w:gridCol w:w="2207"/>
      </w:tblGrid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Ďalšie vzdelávanie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absolventov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študujúcich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kvalifikačná skúška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kvalifikačná skúška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túdium školského manažmentu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pecializačné inovačné štúdium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pecializačné kvalifikačn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stgraduálne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oplňujúce 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ysokoškolské 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ysokoškolské nepedagogické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25" w:name="1h"/>
      <w:bookmarkStart w:id="26" w:name="1i"/>
      <w:bookmarkStart w:id="27" w:name="e1h"/>
      <w:bookmarkEnd w:id="25"/>
      <w:bookmarkEnd w:id="26"/>
      <w:bookmarkEnd w:id="27"/>
      <w:r>
        <w:rPr>
          <w:rFonts w:cs="Tahoma" w:ascii="Tahoma" w:hAnsi="Tahoma"/>
          <w:i/>
          <w:iCs/>
          <w:sz w:val="24"/>
          <w:szCs w:val="24"/>
        </w:rPr>
        <w:t>§ 2. ods. 1 i</w:t>
      </w:r>
    </w:p>
    <w:p>
      <w:pPr>
        <w:pStyle w:val="Heading3"/>
        <w:rPr/>
      </w:pPr>
      <w:r>
        <w:rPr/>
        <w:t>Prehľad výsledkov súťaží a olympiád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1019"/>
        <w:gridCol w:w="1678"/>
        <w:gridCol w:w="760"/>
        <w:gridCol w:w="981"/>
        <w:gridCol w:w="1403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ov súťaže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žiakov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. kolo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. kolo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rod. kolo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zinár. kolo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lympiáda v anglickom jazyku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. Bako - 3. miesto, I. Pleva - 2. miesto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jstrovstvá okresu Senica - stolný tenis, halový futbal, basketbal..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28" w:name="1i"/>
      <w:bookmarkStart w:id="29" w:name="e1i"/>
      <w:bookmarkEnd w:id="28"/>
      <w:r>
        <w:rPr>
          <w:rFonts w:cs="Tahoma" w:ascii="Tahoma" w:hAnsi="Tahoma"/>
        </w:rPr>
        <w:t>Aktivity a prezentácia na verejnost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ložiť text o prezentácii školy na verejnosti (napr. vydávanie školského časopisu, školské akadémie, športové a kultúrne akcie, poskytovanie služieb žiakom a rodičom a pod...)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sa zúčastnila prezentácií stredných škôl v Senici a v Trenčíne. Cieľom bolo poskytnúť žiakom základných škôl, ktorí sa uchádzajú o štúdium na strednej škole, dostatok informácií o našej škole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Martin Ližičiar, žiak 4. triedy, pravidelne prispieval do Katolíckych novín, kde informoval o podujatiach školy. Viacerí žiaci sa podieľali na tvorbe internetového portálu www.postoy.sk. </w:t>
      </w:r>
    </w:p>
    <w:p>
      <w:pPr>
        <w:pStyle w:val="Normlnywebov"/>
        <w:rPr/>
      </w:pPr>
      <w:r>
        <w:rPr>
          <w:rFonts w:cs="Tahoma" w:ascii="Tahoma" w:hAnsi="Tahoma"/>
        </w:rPr>
        <w:t xml:space="preserve">Žiaci 3. ročníka zorganizovali imatrikuláciu pre žiakov 1. ročníka. </w:t>
      </w:r>
    </w:p>
    <w:p>
      <w:pPr>
        <w:pStyle w:val="Normlnywebov"/>
        <w:rPr>
          <w:rFonts w:ascii="Tahoma" w:hAnsi="Tahoma" w:cs="Tahoma"/>
        </w:rPr>
      </w:pPr>
      <w:bookmarkStart w:id="30" w:name="e1i"/>
      <w:r>
        <w:rPr>
          <w:rFonts w:cs="Tahoma" w:ascii="Tahoma" w:hAnsi="Tahoma"/>
        </w:rPr>
        <w:t xml:space="preserve">Žiaci 4. ročníka zorganizovali stužkovú slávnosť, na ktorú boli pozvaní rodičia, pedagógovia a priatelia žiakov. </w:t>
      </w:r>
      <w:bookmarkStart w:id="31" w:name="1j"/>
      <w:bookmarkEnd w:id="30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1 j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kt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Projekty, do ktorých je škola zapojená, ich zameranie, stručná charakteristik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A) Dlhodobé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Otvorená škola - Infovek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B) Krátkodobé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C) V školskom roku 2005/2006 boli školou vypracované projekty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Digitálni štúrovci - uspel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Jazykové laboratórium - neuspel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Enviromentálny projekt - neuspel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Renovábis - multimediálna učebňa - uspel </w:t>
      </w:r>
    </w:p>
    <w:p>
      <w:pPr>
        <w:pStyle w:val="Heading3"/>
        <w:rPr>
          <w:rFonts w:ascii="Tahoma" w:hAnsi="Tahoma" w:cs="Tahoma"/>
        </w:rPr>
      </w:pPr>
      <w:bookmarkStart w:id="32" w:name="1k"/>
      <w:bookmarkStart w:id="33" w:name="e1j"/>
      <w:bookmarkEnd w:id="31"/>
      <w:bookmarkEnd w:id="33"/>
      <w:r>
        <w:rPr>
          <w:rFonts w:cs="Tahoma" w:ascii="Tahoma" w:hAnsi="Tahoma"/>
          <w:i/>
          <w:iCs/>
          <w:sz w:val="24"/>
          <w:szCs w:val="24"/>
        </w:rPr>
        <w:t>§ 2. ods. 1 k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Výsledky inšpekčnej činnosti</w:t>
      </w:r>
    </w:p>
    <w:p>
      <w:pPr>
        <w:pStyle w:val="Normlnywebov"/>
        <w:rPr>
          <w:rFonts w:ascii="Tahoma" w:hAnsi="Tahoma" w:cs="Tahoma"/>
        </w:rPr>
      </w:pPr>
      <w:bookmarkStart w:id="34" w:name="1k"/>
      <w:r>
        <w:rPr>
          <w:rFonts w:cs="Tahoma" w:ascii="Tahoma" w:hAnsi="Tahoma"/>
        </w:rPr>
        <w:t>V školskom roku 2005/2006 sa nerealizovala na Gymnáziu Jána Bosca inšpekčná kontrola.</w:t>
      </w:r>
      <w:bookmarkStart w:id="35" w:name="e1k"/>
      <w:bookmarkEnd w:id="34"/>
      <w:r>
        <w:rPr>
          <w:rFonts w:cs="Tahoma" w:ascii="Tahoma" w:hAnsi="Tahoma"/>
        </w:rPr>
        <w:t xml:space="preserve"> </w:t>
      </w:r>
      <w:bookmarkStart w:id="36" w:name="1l"/>
      <w:bookmarkEnd w:id="35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1 l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ateriálno-technické podmienk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má štyri triedy vybavené tradičnou tabuľou. Každý žiak má svoju lavicu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Odborné učebne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Fyzikálne laboratórium s učebnými pomôckami na cvičeni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Chemicko-biologické laboratórium s výbavou na pokusy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Učebňa informatiky vybavená 15 PC a sieťová infraštruktúra po celej škole. K dispozícii je projektor a plátno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Jazyková učebňa vybavená televízorom a videom a CD- prehrávačmi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Multimediálna učebňa pre 60 osôb, pripravená na prezentácie a projekcie. 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Iné priestory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ská knižnica so slovenskou a zahraničnou literatúrou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Telocvičňa vybavená základným športovým náradím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Futbalové ihrisko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Asfaltové športové ihrisko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ská jedáleň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Divadelná sála pre kultúrne podujatia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zabezpečenie výučby učebnými pomôckami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Pre nedostatok finančných prostriedkov sa v školskom roku 2005/2006 nedokupovali učebné pomôcky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stručnú analýzu súčasného stavu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Treba doplniť niektoré učebné pomôcky na vyučovanie biológie - napr. kostra človeka, model s vnútornými orgánmi človeka a pod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Pravidelne treba dopĺňať pomôcky na telesnú výchovu, pretože tieto sa pri používaní ničia a opotrebúvajú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Potreby: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Dobudovanie a skvalitnenie futbalového ihrisk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Ohradenie asfaltového ihriska mantinelmi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Dobudovanie atletického doskočisk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Obnovenie a rozšírenie IKT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Vybudovanie jazykového laboratória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- Zmodernizovanie školskej jedálne </w:t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  <w:bookmarkStart w:id="37" w:name="1m"/>
      <w:bookmarkStart w:id="38" w:name="e1l"/>
      <w:bookmarkStart w:id="39" w:name="1m"/>
      <w:bookmarkStart w:id="40" w:name="e1l"/>
      <w:bookmarkEnd w:id="36"/>
      <w:bookmarkEnd w:id="39"/>
      <w:bookmarkEnd w:id="40"/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1 m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Finančné a hmotné zabezpečenie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1. Dotácie zo štátneho rozpočtu na žiakov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Zriaďovateľ poskytol škole prostriedky na základe normatívneho financovania v plnej výške. 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2. Príspevky na čiastočnú úhradu nákladov spojených s hmotným zabezpečením školy od rodičov alebo inej osoby, ktorá má voči žiakovi vyživovaciu povinnosť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nevyužívala príspevky od ročičov na úhradu nákladov s hmotným zabezpečením. </w:t>
      </w:r>
    </w:p>
    <w:p>
      <w:pPr>
        <w:pStyle w:val="Normlnywebov"/>
        <w:rPr/>
      </w:pPr>
      <w:r>
        <w:rPr>
          <w:rFonts w:cs="Tahoma" w:ascii="Tahoma" w:hAnsi="Tahoma"/>
          <w:i/>
          <w:iCs/>
        </w:rPr>
        <w:t>3. Finančné prostriedky prijaté za vzdelávacie poukazy a spôsob ich použitia v členení podľa financovaných aktivít</w:t>
      </w:r>
      <w:r>
        <w:rPr>
          <w:rFonts w:cs="Tahoma" w:ascii="Tahoma" w:hAnsi="Tahoma"/>
        </w:rPr>
        <w:t xml:space="preserve">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Finančné prostriedky za vzdelávacie poukazy boli použité na technicko- materiálne zabezpečenie krúžkov a sčasti rozdané ako odmeny. </w:t>
      </w:r>
    </w:p>
    <w:p>
      <w:pPr>
        <w:pStyle w:val="Heading3"/>
        <w:rPr>
          <w:rFonts w:ascii="Tahoma" w:hAnsi="Tahoma" w:cs="Tahoma"/>
        </w:rPr>
      </w:pPr>
      <w:bookmarkStart w:id="41" w:name="1m"/>
      <w:bookmarkStart w:id="42" w:name="1n"/>
      <w:bookmarkStart w:id="43" w:name="e1m"/>
      <w:bookmarkEnd w:id="41"/>
      <w:bookmarkEnd w:id="43"/>
      <w:r>
        <w:rPr>
          <w:rFonts w:cs="Tahoma" w:ascii="Tahoma" w:hAnsi="Tahoma"/>
          <w:i/>
          <w:iCs/>
          <w:sz w:val="24"/>
          <w:szCs w:val="24"/>
        </w:rPr>
        <w:t>§ 2. ods. 1 n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lnenie stanoveného cieľa</w:t>
      </w:r>
    </w:p>
    <w:p>
      <w:pPr>
        <w:pStyle w:val="Normlnywebov"/>
        <w:rPr>
          <w:rFonts w:ascii="Tahoma" w:hAnsi="Tahoma" w:cs="Tahoma"/>
        </w:rPr>
      </w:pPr>
      <w:bookmarkStart w:id="44" w:name="1n"/>
      <w:r>
        <w:rPr>
          <w:rFonts w:cs="Tahoma" w:ascii="Tahoma" w:hAnsi="Tahoma"/>
        </w:rPr>
        <w:t>Cieľom našej školy je pripraviť žiakov na štúdium na vysokých školách, zabezpečiť im v náročnom období života dobrú výchovu v preventívnom systéme sv. Jána Bosca. Veríme, že napĺňať tieto dve základné úlohy sa nám darí - na vysokoškolské štúdium sa dostali takmer všetci žiaci a mnohí z nich sa aktívne zapájajú do života miestnych farských spoločenstiev, saleziánskych organizácií (Domka, letné tábory a pod.)</w:t>
      </w:r>
      <w:bookmarkStart w:id="45" w:name="e1n"/>
      <w:bookmarkEnd w:id="44"/>
      <w:r>
        <w:rPr>
          <w:rFonts w:cs="Tahoma" w:ascii="Tahoma" w:hAnsi="Tahoma"/>
        </w:rPr>
        <w:t xml:space="preserve"> </w:t>
      </w:r>
      <w:bookmarkStart w:id="46" w:name="1o"/>
      <w:bookmarkEnd w:id="45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1 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Úspechy a nedostatk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Oblasti, v ktorých škola dosahuje dobré výsledky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dosahuje dobré výsledky v počte žiakov prijatých na vysokú školu. Pri realizácii maturitnej skúšky žiaci dosahujú takisto dobré úspechy. Všetci s úspechom zmaturovali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Žiak 4. triedy M. Mišťurík sa zúčastnil Stredoškolskej odbornej činnosti s prácou Súčasné problémy krajín južnej Afriky (Juhoafrická republika a Zambia). V krajskom kole sa umiesnil na 2. mieste a v celoslovenskom kole mu bola udelená špeciálna cena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dosahuje veľmi dobrú úroveň v mimoškolskej činnosti - najmä v domove mládeže, kde pracuje množstvo záujmových krúžkov - športového, umeleckého i technického charakteru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Oblasti, v ktorých sú nedostatky a treba úroveň výchovy a vzdelávania zlepšiť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Treba zlepšiť zapojenie žiakov do predmetových olympiád - okrem cudzích jazykov sa chceme zapojiť aj do biologickej olympiády, príp. ďalších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Treba zabezpečiť, aby sa učitelia zúčastňovali podujatí pre nich organizovaných, napr. Metodicko-pedagogickým centrom v BA, aby získavali pravidelne nové informácie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Chýba partnerská škola pre naše gymnázium v zahraničí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Návrh opatrení: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yučujúci jednotlivých predmetov budú motivovať žiakov, aby sa zapojili do olympiád - zodpovední - vyučujúci jazykov, BIO, CHE, MAT, INF, GEG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yučujúci sa budú zúčastňovať školení - zodpovedný - riaditeľ školy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Budeme sa snažiť nájsť partnerské školy na Slovensku, v Českej republike, Rakúsku/Nemecku, Taliansku - zodpovední: riaditeľ školy, vyučujúci</w:t>
      </w:r>
      <w:bookmarkStart w:id="47" w:name="e1o"/>
      <w:bookmarkEnd w:id="46"/>
      <w:r>
        <w:rPr>
          <w:rFonts w:cs="Tahoma" w:ascii="Tahoma" w:hAnsi="Tahoma"/>
        </w:rPr>
        <w:t xml:space="preserve"> </w:t>
      </w:r>
      <w:bookmarkStart w:id="48" w:name="2a"/>
      <w:bookmarkEnd w:id="47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2 a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sychohygienické podmienk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ma relatívne dobré psychohygienické podmienky pre vyučovanie. V triedach je však menej svetla - spôsobujú to malé okná. Niektoré priestory sú v horšom stave - WC v priestore školy - cez strop zvykne pretekať, následne opadáva omietka.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>Učebňa cudzích jazykov, informatiky, kabinet fyziky, zborovňa, riaditeľňa a učebňa biológie a chémie majú nevyhovujúce podlahy.</w:t>
      </w:r>
      <w:bookmarkStart w:id="49" w:name="e2a"/>
      <w:bookmarkEnd w:id="48"/>
      <w:r>
        <w:rPr>
          <w:rFonts w:cs="Tahoma" w:ascii="Tahoma" w:hAnsi="Tahoma"/>
        </w:rPr>
        <w:t xml:space="preserve"> </w:t>
      </w:r>
      <w:bookmarkStart w:id="50" w:name="2b"/>
      <w:bookmarkEnd w:id="49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2 b</w:t>
      </w:r>
    </w:p>
    <w:p>
      <w:pPr>
        <w:pStyle w:val="Heading3"/>
        <w:rPr/>
      </w:pPr>
      <w:r>
        <w:rPr/>
        <w:t>Voľnočasové aktivity</w:t>
      </w:r>
    </w:p>
    <w:tbl>
      <w:tblPr>
        <w:tblW w:w="61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271"/>
        <w:gridCol w:w="1604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ov záujmového krúžku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detí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kupín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asketbal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ivadlo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lorbal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utbal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itar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ymnastik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okejbal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lapčenský zborový spev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Informatický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rat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ulturistik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releck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Šach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liančin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chnick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uristicko-horolezeck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8F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Heading3"/>
        <w:rPr>
          <w:rFonts w:ascii="Tahoma" w:hAnsi="Tahoma" w:cs="Tahoma"/>
        </w:rPr>
      </w:pPr>
      <w:bookmarkStart w:id="51" w:name="2c"/>
      <w:bookmarkStart w:id="52" w:name="e2b"/>
      <w:bookmarkEnd w:id="50"/>
      <w:bookmarkEnd w:id="52"/>
      <w:r>
        <w:rPr>
          <w:rFonts w:cs="Tahoma" w:ascii="Tahoma" w:hAnsi="Tahoma"/>
          <w:i/>
          <w:iCs/>
          <w:sz w:val="24"/>
          <w:szCs w:val="24"/>
        </w:rPr>
        <w:t>§ 2. ods. 2 c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polupráca školy s rodičm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spolupracuje s rodičmi predovšetkým v oblasti výchovy, nakoľko je povinne internátnou školou. Organizujú sa dvakrát ročne stretnutia s rodičmi spojené s rodičovským združením. Rodičom sa ponúkajú aj prednášky z oblasti výchovy, duchovné cvičenia, účasť na bohoslužbách. </w:t>
      </w:r>
    </w:p>
    <w:p>
      <w:pPr>
        <w:pStyle w:val="Normlnywebov"/>
        <w:rPr>
          <w:rFonts w:ascii="Tahoma" w:hAnsi="Tahoma" w:cs="Tahoma"/>
        </w:rPr>
      </w:pPr>
      <w:bookmarkStart w:id="53" w:name="2c"/>
      <w:r>
        <w:rPr>
          <w:rFonts w:cs="Tahoma" w:ascii="Tahoma" w:hAnsi="Tahoma"/>
        </w:rPr>
        <w:t>Výchovné problémy konzultujeme vždy s rodičmi - telefonicky alebo osobne.</w:t>
      </w:r>
      <w:bookmarkStart w:id="54" w:name="e2c"/>
      <w:bookmarkEnd w:id="53"/>
      <w:r>
        <w:rPr>
          <w:rFonts w:cs="Tahoma" w:ascii="Tahoma" w:hAnsi="Tahoma"/>
        </w:rPr>
        <w:t xml:space="preserve"> </w:t>
      </w:r>
      <w:bookmarkStart w:id="55" w:name="2d"/>
      <w:bookmarkEnd w:id="54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4"/>
          <w:szCs w:val="24"/>
        </w:rPr>
        <w:t>§ 2. ods. 2 d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polupráca školy a verejnosti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Škola spolupracuje s mestom, najmä v pri personálnej výpomoci mestom organizovaných športových aktivít. Pre verejnosť ponúka kultúrne programi ako sú divadelné vystúpenia školou nacvičených predstavení. Vystúpenia chlapčenského zborového spevu Cantica nova Secunda. Śkola spolupracuje s občianskym združením Domka pri organizovaní športových a voľnočasových aktivít. </w:t>
      </w:r>
      <w:bookmarkStart w:id="56" w:name="x"/>
      <w:bookmarkStart w:id="57" w:name="e2d"/>
      <w:bookmarkEnd w:id="55"/>
      <w:bookmarkEnd w:id="57"/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Záver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ypracoval: Mgr. Marek Nádaský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V Šaštíne - Strážach, 13. októbra 2006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</w:rPr>
        <w:t xml:space="preserve">Správa prerokovaná v pedagogickej rade dňa: 16. októbra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End w:id="5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jb.sastin@centru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6:00Z</dcterms:created>
  <dc:creator>skola</dc:creator>
  <dc:description/>
  <cp:keywords/>
  <dc:language>en-US</dc:language>
  <cp:lastModifiedBy>skola</cp:lastModifiedBy>
  <dcterms:modified xsi:type="dcterms:W3CDTF">2006-11-22T09:39:00Z</dcterms:modified>
  <cp:revision>5</cp:revision>
  <dc:subject/>
  <dc:title>Správa</dc:title>
</cp:coreProperties>
</file>