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ITÉRIÁ PRIJÍMANIA ŽIAKOV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1. ROČNÍKA GYMNÁZIA JÁNA BOSC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ŠKOLSKOM ROKU 2006/200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08"/>
        <w:jc w:val="both"/>
        <w:rPr/>
      </w:pPr>
      <w:r>
        <w:rPr/>
        <w:t xml:space="preserve">Na základe vyhlášky MŠ SR č.145/1996 Z. z. o prijímaní na štúdium na stredných školách a v znení vyhlášky č.437/2001 Z. z., vyhlášky č.725/2002 Z. z., vyhlášky č.6/2004 Z. z. a vyhlášky    č. 706/2004 Z. z. a po prerokovaní so zriaďovateľom riaditeľ školy určuje kritériá pre prijatie žiakov do l. ročníka. </w:t>
      </w:r>
      <w:r>
        <w:rPr>
          <w:rFonts w:eastAsia="Arial Unicode MS"/>
        </w:rPr>
        <w:t>Pre školský rok 2007/2008 je stanovený počet prijímaných žiakov 34 (1 trieda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študijný odbor 7902 5 gymnázium, všeobecné zameranie, štúdium určené iba pre chlapcov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u w:val="single"/>
        </w:rPr>
        <w:t>Prijímanie uchádzačov sa bude riadiť nasledujúcimi kritériami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/>
        </w:rPr>
        <w:t>1.</w:t>
        <w:tab/>
        <w:t>Prospech na základnej škole</w:t>
      </w:r>
      <w:r>
        <w:rPr>
          <w:bCs/>
        </w:rPr>
        <w:t xml:space="preserve"> ………………………............………….........</w:t>
      </w:r>
      <w:r>
        <w:rPr>
          <w:b/>
          <w:bCs/>
          <w:sz w:val="32"/>
          <w:szCs w:val="32"/>
        </w:rPr>
        <w:t>max. 50 bodov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priemerný prospech z predmetov </w:t>
      </w:r>
      <w:r>
        <w:rPr>
          <w:rFonts w:eastAsia="Arial Unicode MS"/>
        </w:rPr>
        <w:t xml:space="preserve">slovenský jazyk, matematika, cudzí jazyk ( ak sú dva, tak lepšia známka), dejepis, zemepis, prírodopis, chémia a fyzika </w:t>
      </w:r>
      <w:r>
        <w:rPr>
          <w:bCs/>
        </w:rPr>
        <w:t>v 6. - 9. ročníku ZŠ sa vypočíta na základe údajov na prihláškach; za priemer 1,00 sa pridelí 50 bodov, za každé 0,03 horšieho priemerného prospechu sa odpočíta 1 bo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2.</w:t>
        <w:tab/>
        <w:t xml:space="preserve">Výsledky Monitoru zo slovenského jazyka </w:t>
      </w:r>
      <w:r>
        <w:rPr>
          <w:bCs/>
        </w:rPr>
        <w:t>.....……………................…...</w:t>
      </w:r>
      <w:r>
        <w:rPr>
          <w:b/>
          <w:bCs/>
          <w:sz w:val="32"/>
          <w:szCs w:val="32"/>
        </w:rPr>
        <w:t xml:space="preserve"> max. 50 bodov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- body sa pridelia podľa údajov na prihláške; za úspešnosť 100% sa pridelí 50 bodov, za každé percento horšieho výsledku sa odpočíta 0,5 bod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/>
        </w:rPr>
        <w:t>3.</w:t>
        <w:tab/>
        <w:t>Výsledky Monitoru z matematiky</w:t>
      </w:r>
      <w:r>
        <w:rPr>
          <w:bCs/>
        </w:rPr>
        <w:t xml:space="preserve"> ........…….………........……….…....… </w:t>
      </w:r>
      <w:r>
        <w:rPr>
          <w:b/>
          <w:bCs/>
          <w:sz w:val="32"/>
          <w:szCs w:val="32"/>
        </w:rPr>
        <w:t>max. 50 bodov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- body sa pridelia podľa údajov na prihláške; za úspešnosť 100% sa pridelí 50 bodov, za každé percento horšieho výsledku sa odpočíta 0,5 bod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Bez prijímacích skúšok môže byť prijatých 80 %  z plánovaného počtu prijatých žiakov (t. j. 27 žiakov). Prijímacie skúšky zo slovenského jazyka a matematiky vykonajú tí žiaci, ktorí sa umiestnili v poradovníku na mieste 28.  a vyššom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Prijímacie skúšky vykonajú všetci uchádzači, </w:t>
            </w:r>
            <w:r>
              <w:rPr>
                <w:b/>
                <w:bCs/>
              </w:rPr>
              <w:t xml:space="preserve">ktorí aspoň v jednom z profilových predmetov (slovenský jazyk a matematika) dosiahli pri polročnej klasifikácii v 9. ročníku ZŠ klasifikačný stupeň </w:t>
            </w:r>
            <w:r>
              <w:rPr>
                <w:b/>
                <w:bCs/>
                <w:i/>
              </w:rPr>
              <w:t>„dostatočný“</w:t>
            </w:r>
            <w:r>
              <w:rPr>
                <w:b/>
                <w:bCs/>
              </w:rPr>
              <w:t xml:space="preserve"> alebo celkový prospech mali horší ako 2,5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>Pridelené body zo všetkých častí sa sčítajú, podľa celkového súčtu sa zostaví konečné poradie uchádzačov  a urobí sa deliaca čia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V prípade rovnosti bodov viacerých uchádzačov na deliacej čiare sa použijú pomocné kritériá v nasledujúcom poradí dôležitost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1. väčší počet bodov v Monitore zo slovenského jazyk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2. väčší počet bodov v Monitore z matemati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3. lepšia známka zo slovenského jazyka za 1. polrok 9. ročníka ZŠ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4. lepšia známka z matematiky za 1. polrok 9. ročníka ZŠ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Dôležité upozorne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>Všetci uchádzači o štúdium na škole absolvujú</w:t>
      </w:r>
      <w:r>
        <w:rPr>
          <w:b/>
        </w:rPr>
        <w:t xml:space="preserve"> vstupný pohovor</w:t>
      </w:r>
      <w:r>
        <w:rPr>
          <w:bCs/>
        </w:rPr>
        <w:t xml:space="preserve"> so zástupcami školy a domova mládeže (záujmy a koníčky, rodina, hodnotová orientácia, perspektívy po ukončení gymnázia). Každý uchádzač do dňa prijímacej skúšky (vstupného pohovoru) poštou alebo osobne doručí na riaditeľstvo školy </w:t>
      </w:r>
      <w:r>
        <w:rPr>
          <w:b/>
          <w:bCs/>
        </w:rPr>
        <w:t>p</w:t>
      </w:r>
      <w:r>
        <w:rPr>
          <w:b/>
        </w:rPr>
        <w:t>ísomné odporúčanie duchovného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Žiakom 1. ročníka Gymnázia Jána Bosca sa môže stať aj uchádzač, ktorý ukončil kvintu osemročného gymnázia. V prípade, že v novoutvorenom 1. ročníku je po skončení prijímacieho konania voľné miesto, môže do tohoto ročníka prestúpiť z OG za obvyklých podmienok (žiadosť o prestup schválená riaditeľom GJB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33:00Z</dcterms:created>
  <dc:creator>riaditeľ</dc:creator>
  <dc:description/>
  <cp:keywords/>
  <dc:language>en-US</dc:language>
  <cp:lastModifiedBy>skola</cp:lastModifiedBy>
  <dcterms:modified xsi:type="dcterms:W3CDTF">2007-03-19T11:08:00Z</dcterms:modified>
  <cp:revision>13</cp:revision>
  <dc:subject/>
  <dc:title>KRITÉRIÁ PRIJÍMANIA ŽIAKOV</dc:title>
</cp:coreProperties>
</file>